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bookmarkStart w:id="0" w:name="gjdgxs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   № 434-П</w:t>
      </w:r>
    </w:p>
    <w:p>
      <w:pPr>
        <w:pStyle w:val="Normal"/>
        <w:spacing w:before="840" w:after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</w:t>
        <w:br/>
        <w:t>выплаты вознаграждения охотникам, добывшим кабанов в охотничьих угодьях, расположенных на отдельных территориях Кировской области, на которых указами Губернатора Кировской области установлены ограничительные мероприятия (карантин) по африканской чуме свине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выплаты вознаграждения охотникам, добывшим кабанов в охотничьих угодьях, расположенных на отдельных территориях Кировской области, на которых указами Губернатора Кировской области установлены ограничительные мероприятия (карантин) по африканской чуме свиней (далее – Порядок и условия), устанавливают порядок и условия выплаты вознаграждения охотникам, добывшим кабанов в охотничьих угодьях, расположенных на отдельных территориях Кировской области, на которых указами Губернатора Кировской области установлены ограничительные мероприятия (карантин) по африканской чуме свиней (далее – вознаграждение)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награждение выплачивается министерством охраны окружающей среды Кировской области (далее – министерство) за счет средств областного бюджета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ем вознаграждения является физическое лицо, сведения о котором содержатся в государственном охотхозяйственном реестре, получившее в установленном законом порядке разрешение на добычу копытных животных, выданное для осуществления охоты в целях регулирования численности охотничьих ресурсов в отношении кабана, добывшее кабана в охотничьих угодьях, расположенных на отдельных территориях Кировской области, определенных угрожаемой зоной или зоной наблюдения африканской чумы свиней, в указанные в таком разрешении сроки охоты, подтвердившее уничтожение добытого им кабана (далее – охотник)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нованиями для выплаты вознаграждения являются вступление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 Губернатора Кировской области, устанавливающего ограничительные мероприятия (карантин) по африканской чуме свиней (далее – АЧС) на отдельных территориях Кировской области, и распоряжения Правительства Кировской области, предусматривающего выделение бюджетных ассигнований из резервного фонда Правительства Кировской области на выплату вознаграждени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тельства Кировской области от 29.03.2024 № 110-П «О резервном фонде Правительства Кировской области» (далее – постановление Правительства Кировской области от 29.03.2024 № 110-П)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овиями для выплаты вознаграждения охотникам, добывшим кабанов в охотничьих угодьях, расположенных на отдельных территориях Кировской области, определенных угрожаемой зо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Ч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вляются: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быча охотником каждого кабана на основании разрешения на добычу копытных животных, выданного для осуществления охоты в целях регулирования численности охотничьих ресурсов в отношении кабана (далее – разрешение) в охотничьих угодьях, расположенных на отдельных территориях Кировской области, определенных угрожаемой зо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ЧС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ичтожение каждого кабана, добыт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хотничьих угодьях, расположенных на отдельных территориях Кировской области, определенных угрожаемой зо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ЧС, </w:t>
      </w:r>
      <w:r>
        <w:rPr>
          <w:rFonts w:eastAsia="Times New Roman" w:cs="Times New Roman" w:ascii="Times New Roman" w:hAnsi="Times New Roman"/>
          <w:sz w:val="28"/>
          <w:szCs w:val="28"/>
        </w:rPr>
        <w:t>в порядке, установленном ветеринарным законодательством Российской Федерации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овиями для выплаты вознаграждения охотникам, добывшим кабанов в охотничьих угодьях, расположенных на отдельных территориях Кировской области, определенных зоной наблюдения АЧС, являются: 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ыча охотником кабанов, на основании разрешений в охотничьих угодьях, расположенных на отдельных территориях Кировской области, определенных зоной наблюдения АЧС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ка охотником туши кабанов и уничтожение биологических отходов после разделки туши добытых кабанов путем сжигания на специально отведенных и оборудованных местах разделки и уничтожения кабанов в муниципальном районе (муниципальном или городском округе) Кировской области, на территории которого осуществлена добыча кабанов, в соответствии с ветеринарным законодательством Российской Федерации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ничт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нфицированных АЧС биологических отходов от разделки кабанов и продуктов убоя каба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 порядке, установленном ветеринарным законодательством Российской Федерации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 вознаграждения охотник представляет в министерство заказным почтовым отправлением или лично следующие документы (далее – документы для выплаты вознаграждения):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на выплату вознаграждения за добытого кабана в охотничьих угодьях, расположенных на отдельных территориях Кировской области, на которых указами Губернатора Кировской области установлены ограничительные мероприятия (карантин) по африканской чуме свиней</w:t>
        <w:br/>
        <w:t>(далее – заявление), согласно приложению № 1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ю разрешения, на основании которого добыт кабан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 добычи кабана согласно приложению № 2.</w:t>
      </w:r>
    </w:p>
    <w:p>
      <w:pPr>
        <w:pStyle w:val="Style16"/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 добычи кабана составляется должностным лицом министерства или должностным лицом Кировского областного государственного казенного учреждения «Кировский областной центр охраны и использования животного мира» (далее – уполномоченные должностные лица), охотником и представителем государственной ветеринарной службы в муниципальном районе (муниципальном или городском округе) Кировской области, на территории которого добыт кабан, не позднее двух рабочих дней со дня отмены ограничительных мероприятий (карантина) по АЧС.</w:t>
      </w:r>
    </w:p>
    <w:p>
      <w:pPr>
        <w:pStyle w:val="Style16"/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 добычи кабана составляется в двух экземплярах: один </w:t>
        <w:br/>
        <w:t>экземпляр для уполномоченного должностного лица, другой – для охотника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ю документа, удостоверяющего личность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ю страхового свидетельства обязательного пенсионного страхования (либо копию документа, его заменяющего)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ю свидетельства о постановке на учет в налоговом органе охотника по месту жительства на территории Российской Федерации (ИНН)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расчетном (лицевом) счете, открытом охотником в кредитной организации, с указанием всех реквизитов кредитной организации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согласно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риложению № 3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добычи кабана в охотничьих угодьях, располож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тдельных территориях Кировской области, опред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угрожаемой зоной АЧ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д</w:t>
      </w:r>
      <w:r>
        <w:rPr>
          <w:rFonts w:eastAsia="Times New Roman" w:cs="Times New Roman" w:ascii="Times New Roman" w:hAnsi="Times New Roman"/>
          <w:sz w:val="28"/>
          <w:szCs w:val="28"/>
        </w:rPr>
        <w:t>окумент, подтверждающий уничтожение биологических отходов от добытого кабана в соответствии с ветеринарным законодательством Российской Федерации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добычи кабана в охотничьих угод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полож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тдельных территориях Кировской области, определенных зоной наблюдения АЧС: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подтверждающий разделку и уничтожение биологических отходов после разделки туши добытого кабана путем сжигания на специально отведенном и оборудованном месте разделки и уничтожения кабанов в муниципальном районе (муниципальном или городском округе) Кировской области, на территории которого осуществлена добыча кабана, в соответствии с ветеринарным законодательством Российской Федерации.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подтверждающий уничтожение биологических отходов от продуктов убоя добытого кабана, инфицированного вирусом АЧС, в соответствии с ветеринарным законодательством Российской Федерации.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подтверждающий выявление у добытого кабана возбудителя вируса АЧС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 для выплаты вознаграждения представляются охотником в министерство в течение семи рабочих дней со дня составления акта добычи кабана, предусмотренного подпунктом 7.3 настоящих Порядка и условий, но не позднее трех рабочих дней со дня вступления в силу указа Губернатора Кировской области об отмене ограничительных мероприятий (карантина) по АЧС.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4 году для получения вознаграждения охотник представляет в министерство документы для выплаты вознаграждения в течение пяти рабочих дней со дня вступления в силу настоящих Порядка и условий. 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: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ирует представленные охотником документы для выплаты вознаграждения в течение трех рабочих дней со дня их поступления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семи рабочих дней со дня регистрации документов для выплаты вознаграждения: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ет представленные охотником документы для выплаты вознаграждения.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ашивает у охотника дополнительные документы и сведения, если документы для выплаты вознаграждения представлены не в полном объеме, и уведомляет его любым доступным способом о необходимости представить указанные документы и сведения в министерство в течение двух рабочих дней со дня такого уведомления.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 решение о выплате охотнику вознаграждения путем включения сведений об охотнике в реестр охотников, добывших кабанов в охотничьих угодьях, расположенных на отдельных территориях Кировской области, на которых указами Губернатора Кировской области установлены ограничительные мероприятия (карантин) по африканской чуме свиней, являющихся получателями вознаграждения, согласно приложению № 4.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 решение об отказе в выплате вознаграждения и в течение трех рабочих дней направляет заказным почтовым отправлением мотивированный отказ в выплате вознаграждения и представленные охотником документы для выплаты вознаграждения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156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ми для отказа являются: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ые охотником документы для выплаты вознаграждения содержат недостоверные сведения, не соответствуют требованиям настоящих Порядка и условий или представлены не в полном объеме после уведомления в соответствии с подпунктом 9.2.2 настоящих Порядка и условий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отником нарушен срок представления документов для выплаты вознаграждения, установленный пунктом 8 настоящих Порядка и условий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тридцати календарных дней со дня вступления в силу указа Губернатора Кировской области об отмене ограничительных мероприятий (карантина) по АЧС министерство после согласования с министерством финансов Кировской области вопроса о наличии остатка средств резервного фонда Правительства Кировской области направляет докладную записку в адрес Губернатора Кировской области (исполняющего обязанности Губернатора Кировской области) о выделении средств из резервного фонда Правительства Кировской области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лата вознаграждения осуществляется министерством путем перечисления денежных средств на расчетный (лицевой) счет охотника, открытый в кредитной организации и указанный в заявлении, за вычетом налога на доходы физических лиц, в течение тридцати рабочих дней со дня вступления в силу распоряжения Правительства Кировской области о выделении бюджетных ассигнований из резервного фонда Правительства Кировской области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споры и разногласия, связанные с выплатой вознаграждения, разрешаются в судебном порядке в соответствии с гражданским законодательством Российской Федерации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принимает меры по информированию охотников об отмене ограничительных мероприятий (карантина) по АЧС на информационных ресурсах министерства в информационно-телекоммуникационной сети «Интернет».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и условиям</w:t>
      </w:r>
    </w:p>
    <w:p>
      <w:pPr>
        <w:pStyle w:val="Normal"/>
        <w:widowControl w:val="false"/>
        <w:pBdr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инистерство охраны окружающей среды Кировской области </w:t>
      </w:r>
    </w:p>
    <w:p>
      <w:pPr>
        <w:pStyle w:val="Normal"/>
        <w:widowControl w:val="false"/>
        <w:pBdr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 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указывается фамилия, имя, от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личии), дата рождения,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а жительства, контакт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фон, адрес электронной почты </w:t>
      </w:r>
    </w:p>
    <w:p>
      <w:pPr>
        <w:pStyle w:val="Normal"/>
        <w:widowControl w:val="false"/>
        <w:pBdr/>
        <w:spacing w:before="0" w:after="72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ри наличии)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выплату вознаграждения за добытого кабана в охотничьих угодьях, расположенных на отдельных территориях Кировской области, на которых указами Губернатора Кировской области установлены ограничительные мероприятия (карантин) по африканской чуме свиней</w:t>
      </w:r>
    </w:p>
    <w:p>
      <w:pPr>
        <w:pStyle w:val="Normal"/>
        <w:widowControl w:val="false"/>
        <w:pBdr/>
        <w:spacing w:lineRule="auto" w:line="360" w:before="4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Кировской области от _______№________ «Об установлении охотникам, добывшим кабанов</w:t>
        <w:br/>
        <w:t>в охотничьих угодьях, расположенных на отдельных территориях Кировской области, на которых указами Губернатора Кировской области установлены ограничительные мероприятия (карантин) по африканской чуме свиней, вознаграждения, его размера, порядка и условий выплаты» прошу выплатить вознаграждение за добычу кабана.</w:t>
      </w:r>
    </w:p>
    <w:p>
      <w:pPr>
        <w:pStyle w:val="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ан добыт мной в ____________________________________________,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общедоступного или закрепленного охотничьего угодья с указанием муниципального района (муниципального или городского округа) Кировской области, на территории которого добыт кабан, в соответствии с указами Губернатора Кировской области об установлении ограничительных мероприятий (карантина) по африканской чуме свиней на отдельных территориях Кировской области)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ложенных на территории угрожаемой зоны африканской чумы свиней (зоны наблюдения африканской чумы свиней) (нужное подчеркнуть)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награждение прошу перечислить по следующим реквизитам: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именование бан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нковский идентификационный код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респондентский сч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ный сч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евой счет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 о том, что вознаграждение предоставляется за</w:t>
        <w:br/>
        <w:t>вычетом налога на доходы физических лиц.</w:t>
      </w:r>
    </w:p>
    <w:p>
      <w:pPr>
        <w:pStyle w:val="Normal"/>
        <w:widowControl w:val="false"/>
        <w:pBdr/>
        <w:spacing w:before="7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 </w:t>
        <w:tab/>
        <w:tab/>
        <w:tab/>
        <w:t>_________________             __________________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)                                                  (подпись)                                   (расшифровка)</w:t>
      </w:r>
    </w:p>
    <w:p>
      <w:pPr>
        <w:pStyle w:val="Normal"/>
        <w:widowControl w:val="false"/>
        <w:pBdr/>
        <w:spacing w:lineRule="auto" w:line="360"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</w:t>
      </w:r>
    </w:p>
    <w:p>
      <w:pPr>
        <w:pStyle w:val="Normal"/>
        <w:widowControl w:val="false"/>
        <w:pBdr/>
        <w:spacing w:lineRule="auto" w:line="360"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pBdr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exact" w:line="240" w:before="0" w:after="720"/>
        <w:ind w:firstLine="6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и условиям</w:t>
      </w:r>
    </w:p>
    <w:p>
      <w:pPr>
        <w:pStyle w:val="Normal"/>
        <w:widowControl w:val="false"/>
        <w:pBdr/>
        <w:spacing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Т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бычи кабана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 20__ года                          ____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(место составления)</w:t>
      </w:r>
    </w:p>
    <w:p>
      <w:pPr>
        <w:pStyle w:val="Normal"/>
        <w:widowControl w:val="false"/>
        <w:pBdr/>
        <w:spacing w:lineRule="atLeast" w:line="2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, нижеподписавшие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ведения о должностных лицах и охотнике)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ли настоящий акт о том, что: ____________________________________</w:t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амилия, имя, отчество (при наличии) охотника,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добычи)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ил добычу кабана по разрешению на добычу копытных животных, выданному  для  осуществления  охоты  в  целях  регулирования   численности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отничьих ресурсов _________________________________________________</w:t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ерия и номер разрешения на добычу копытных животных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выдачи, сроки охоты)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общедоступного или закрепленного охотничьего угодья с указанием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района (муниципального или городского округа) Кировской области, на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и которого добыт кабан, в соответствии с указами Губернатора Кировской области об установлении ограничительных мероприятий (карантина) по африканской чуме свиней на отдельных территориях Кировской области)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ложенных на территории угрожаемой зоны африканской чумы свиней (зоны наблюдения африканской чумы свиней) (нужное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бытый кабан уничтожен в соответствии с ветеринарным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чание. В случае добычи кабана в охотничьих угодьях, расположенных в угрожаемой зоне африканской чумы свиней, указываются сведения о документе, подтверждающем уничтожение биологических отходов в отношении добытого кабана. В случае уничтожения кабана, добытого в зоне наблюдения африканской чумы свиней, указываются сведения о документе, подтверждающем разделку и уничтожение биологических отходов после разделки туши добытого кабана путем сжигания на специально отведенном и оборудованном месте разделки и уничтожения кабанов в муниципальном районе (муниципальном или городском округе) Кировской области, на территории которого осуществлена добыча кабана, и документе, подтверждающем уничтожение биологических отходов от продуктов убоя добытого кабана, инфицированного вирусом африканской чумы свиней.</w:t>
      </w:r>
    </w:p>
    <w:p>
      <w:pPr>
        <w:pStyle w:val="Normal"/>
        <w:widowControl w:val="false"/>
        <w:pBdr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              _____________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наименование должности)   </w:t>
        <w:tab/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(подпись)                              (расшифровка)</w:t>
      </w:r>
    </w:p>
    <w:p>
      <w:pPr>
        <w:pStyle w:val="Normal"/>
        <w:widowControl w:val="false"/>
        <w:pBdr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             _____________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pBdr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наименование должности)   </w:t>
        <w:tab/>
        <w:t xml:space="preserve">            (подпись)                              (расшифровка)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отник                                        _____________           _____________________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                            (расшифровка)</w:t>
      </w:r>
    </w:p>
    <w:p>
      <w:pPr>
        <w:pStyle w:val="Normal"/>
        <w:widowControl w:val="false"/>
        <w:pBdr/>
        <w:spacing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</w:t>
      </w:r>
    </w:p>
    <w:p>
      <w:pPr>
        <w:pStyle w:val="Normal"/>
        <w:widowControl w:val="false"/>
        <w:pBdr/>
        <w:spacing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pBdr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720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и условиям</w:t>
      </w:r>
    </w:p>
    <w:p>
      <w:pPr>
        <w:pStyle w:val="Normal"/>
        <w:widowControl w:val="false"/>
        <w:pBdr/>
        <w:spacing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ГЛАСИЕ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pBdr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pBdr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ый по адресу: ______________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: серия __________ № ____________, выдан «_____» ______ _______ г.</w:t>
      </w:r>
    </w:p>
    <w:p>
      <w:pPr>
        <w:pStyle w:val="Normal"/>
        <w:widowControl w:val="false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(кем выдан)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атьей 9 Федерального закона от 27.07.2006</w:t>
        <w:br/>
        <w:t>№ 152-ФЗ «Оперсональных данных» даю согласие министерству охраны окружающей среды Кировской области (далее – министерство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 и доступ), обезличивание, блокирование, удаление, уничтожение) следующих персональных данных: фамилия, имя, отчество (при наличии); адрес места жительства; дата и место рождения; тип документа, удостоверяющего личность; данные документа, удостоверяющего личность; данные разрешения на добычу охотничьих ресурсов, номер телефона; адрес электронной почты; адрес для направления почтовой корреспонденции; реквизиты банковского счета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указанные персональные данные предоставляю для обработки в целях выплаты вознаграждения за добытых мной кабанов в охотничьих угодьях, расположенных на отдельных территориях Кировской области, на которых указами Губернатора Кировской области установлены ограничительные мероприятия (карантин) по африканской чуме свиней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проинформирован, что министерство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ое согласие действует в течение пяти лет после достижения целей обработки персональных данных. 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знакомлен с тем, что согласие на обработку персональных данных может быть отозвано в любой момент на основании моего письменного заявления в произвольной форме, направленного в министерство.</w:t>
      </w:r>
    </w:p>
    <w:p>
      <w:pPr>
        <w:pStyle w:val="Normal"/>
        <w:widowControl w:val="false"/>
        <w:pBdr/>
        <w:spacing w:before="7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</w:t>
        <w:tab/>
        <w:tab/>
        <w:tab/>
        <w:t xml:space="preserve">_______________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)                                               (подпись)                                    (расшифровка)</w:t>
      </w:r>
    </w:p>
    <w:p>
      <w:pPr>
        <w:pStyle w:val="Normal"/>
        <w:widowControl w:val="false"/>
        <w:pBdr/>
        <w:spacing w:lineRule="auto" w:line="360"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</w:t>
      </w:r>
    </w:p>
    <w:p>
      <w:pPr>
        <w:pStyle w:val="Normal"/>
        <w:widowControl w:val="false"/>
        <w:pBdr/>
        <w:spacing w:lineRule="auto" w:line="360" w:before="7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pBdr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720"/>
        <w:ind w:firstLine="6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и условиям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хотников, добывших кабанов в охотничьих угодьях, расположенных на отдельных территориях Кировской области, на которых указами Губернатора Кировской области установлены ограничительные мероприятия (карантин) по африканской чуме свиней, являющихся получателями вознаграждения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состоянию на _____________ 20___ года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6"/>
        <w:gridCol w:w="1843"/>
        <w:gridCol w:w="198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учатель выплаты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 физического лиц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обытых кабанов на территориях, определенных угрожаемой зоной и зоной наблюдения африканской чумы свиней (гол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выплаты (рублей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бщедоступных охотничьих угодьях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закрепленных охотничьих угодьях Кир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нистр охраны окружающей         </w:t>
        <w:tab/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ы Кировской области                 _____________</w:t>
        <w:tab/>
        <w:tab/>
        <w:t>_______________</w:t>
      </w:r>
    </w:p>
    <w:p>
      <w:pPr>
        <w:pStyle w:val="Normal"/>
        <w:widowControl w:val="false"/>
        <w:pBdr/>
        <w:ind w:left="4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                            (расшифровка)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й бухгалтер – начальник    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дела финансовой работы               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 охраны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ающей среды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ровской области </w:t>
        <w:tab/>
        <w:tab/>
        <w:t xml:space="preserve">         ______________</w:t>
        <w:tab/>
        <w:tab/>
        <w:t>_______________</w:t>
      </w:r>
    </w:p>
    <w:p>
      <w:pPr>
        <w:pStyle w:val="Normal"/>
        <w:widowControl w:val="false"/>
        <w:pBdr/>
        <w:ind w:left="43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                            (расшифровка)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0" w:top="15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56" w:before="0" w:after="16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pBdr/>
      <w:spacing w:lineRule="auto" w:line="256" w:before="0" w:after="16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18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6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0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4731&amp;date=31.07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5:00Z</dcterms:created>
  <dc:creator>Втюрина МН</dc:creator>
  <dc:description/>
  <cp:keywords/>
  <dc:language>en-US</dc:language>
  <cp:lastModifiedBy>Анна И. Слободина</cp:lastModifiedBy>
  <cp:lastPrinted>2024-10-16T09:56:00Z</cp:lastPrinted>
  <dcterms:modified xsi:type="dcterms:W3CDTF">2024-10-22T07:53:00Z</dcterms:modified>
  <cp:revision>34</cp:revision>
  <dc:subject/>
  <dc:title/>
</cp:coreProperties>
</file>